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DI DOMANDA PER FUNZIONE STRUMENTALE A.S. 2024/202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.  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I.S.  “A. M. Jaci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Domanda di designazione a docente incaricato di Funzioni Strumentali al Piano dell’Offerta F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 docente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questo Istituto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designato/a in qualità di docente incaricato/a per le seguenti Funzioni Strumentali al P.T.O.F. e connesse responsabilità, come decise dal Collegio Docenti (indicare una sola  funzione)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4179"/>
        <w:gridCol w:w="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u w:val="single"/>
              </w:rPr>
              <w:t>Funzione Strumentale 1</w:t>
            </w:r>
            <w:r>
              <w:rPr>
                <w:b/>
              </w:rPr>
              <w:t xml:space="preserve"> – Gestione del PTO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u w:val="single"/>
              </w:rPr>
              <w:t>Funzione Strumentale 3 a  – Inclusione e valorizzazione degli studenti</w:t>
            </w:r>
            <w:r>
              <w:rPr>
                <w:b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  <w:u w:val="single"/>
              </w:rPr>
              <w:t>Funzione strumentale 2</w:t>
            </w:r>
            <w:r>
              <w:rPr>
                <w:b/>
              </w:rPr>
              <w:t xml:space="preserve"> – Sostegno al lavoro dei docen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u w:val="single"/>
              </w:rPr>
              <w:t>Funzione Strumentale 3 b</w:t>
            </w:r>
          </w:p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MENTO IN ENTRATA e IN ITINERE</w:t>
            </w:r>
          </w:p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upporto agli suden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il sottoscritto dichiara, </w:t>
      </w:r>
      <w:r>
        <w:rPr>
          <w:u w:val="single"/>
        </w:rPr>
        <w:t>sotto la propria responsabilità</w:t>
      </w:r>
      <w:r>
        <w:rPr/>
        <w:t>, di essere in possesso dei titoli e delle esperienze, come di seguito riportati:</w:t>
      </w:r>
    </w:p>
    <w:p>
      <w:pPr>
        <w:pStyle w:val="Paragrafoelenco"/>
        <w:numPr>
          <w:ilvl w:val="0"/>
          <w:numId w:val="2"/>
        </w:numPr>
        <w:rPr/>
      </w:pPr>
      <w:r>
        <w:rPr/>
        <w:t>È in possesso di assunzione con contratto a tempo indeterminato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Ha prestato n.  _____  anni di servizio effettivo dei quali n. ______ anni in questo Istituto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ocente </w:t>
      </w:r>
      <w:r>
        <w:rPr>
          <w:b/>
          <w:u w:val="single"/>
        </w:rPr>
        <w:t>responsabile e/o referente</w:t>
      </w:r>
      <w:r>
        <w:rPr/>
        <w:t xml:space="preserve"> per interventi volti al miglioramento dell’offerta formativa (barrare la voce che interessa):</w:t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4179"/>
        <w:gridCol w:w="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d iniziative di scambi cultur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cofinanziati dall’Unione Europ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salu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rsi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alunni portatori di handic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tecnologie didatt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gli enti loca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da specificare):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ocente </w:t>
      </w:r>
      <w:r>
        <w:rPr>
          <w:b/>
          <w:u w:val="single"/>
        </w:rPr>
        <w:t>componente di gruppi di lavoro</w:t>
      </w:r>
      <w:r>
        <w:rPr/>
        <w:t xml:space="preserve"> per interventi volti al miglioramento dell’offerta formativa (barrare la voce che interessa):</w:t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1"/>
        <w:gridCol w:w="4179"/>
        <w:gridCol w:w="6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d iniziative di scambi cultur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cofinanziati dall’Unione Europ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salu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rsi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z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 alunni portatori di handica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tecnologie didatt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gli enti loca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da specificare):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u w:val="single"/>
        </w:rPr>
        <w:t>Progettazione e realizzazione di attività extrascolastiche</w:t>
      </w:r>
      <w:r>
        <w:rPr/>
        <w:t xml:space="preserve"> rivolte agli alunni, ai genitori, al territorio (es. educazione alla salute, dispersione, continuità, sicurezza, orientamento, integrazione, sviluppo tecnologie, rapporto con enti locali, ecc.):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u w:val="single"/>
        </w:rPr>
        <w:t xml:space="preserve">Partecipazione a corsi di formazione e/o di aggiornamento </w:t>
      </w:r>
      <w:r>
        <w:rPr/>
        <w:t>(specificare quali):</w:t>
      </w:r>
    </w:p>
    <w:p>
      <w:pPr>
        <w:pStyle w:val="Paragrafoelenco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sta inteso che a richiesta del Dirigente Scolastico il sottoscritto si impegna a fornire copia della relativa documentazi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ega: Curriculum Vita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essina </w:t>
      </w:r>
    </w:p>
    <w:p>
      <w:pPr>
        <w:pStyle w:val="Normal"/>
        <w:jc w:val="right"/>
        <w:rPr/>
      </w:pPr>
      <w:r>
        <w:rPr/>
        <w:t>Docente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omic Sans MS" w:hAnsi="Comic Sans MS" w:cs="Comic Sans MS"/>
      <w:b/>
      <w:bCs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mic Sans MS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omic Sans MS" w:hAnsi="Comic Sans MS" w:cs="Comic Sans MS"/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bCs/>
      <w:sz w:val="14"/>
    </w:rPr>
  </w:style>
  <w:style w:type="character" w:styleId="Titolo2Carattere">
    <w:name w:val="Titolo 2 Carattere"/>
    <w:qFormat/>
    <w:rPr>
      <w:rFonts w:ascii="Comic Sans MS" w:hAnsi="Comic Sans MS" w:cs="Comic Sans MS"/>
      <w:b/>
      <w:bCs/>
      <w:sz w:val="14"/>
    </w:rPr>
  </w:style>
  <w:style w:type="character" w:styleId="Titolo3Carattere">
    <w:name w:val="Titolo 3 Carattere"/>
    <w:qFormat/>
    <w:rPr>
      <w:rFonts w:ascii="Comic Sans MS" w:hAnsi="Comic Sans MS" w:cs="Comic Sans MS"/>
      <w:sz w:val="36"/>
      <w:szCs w:val="14"/>
      <w:u w:val="single"/>
    </w:rPr>
  </w:style>
  <w:style w:type="character" w:styleId="Titolo4Carattere">
    <w:name w:val="Titolo 4 Carattere"/>
    <w:qFormat/>
    <w:rPr>
      <w:rFonts w:ascii="Comic Sans MS" w:hAnsi="Comic Sans MS" w:cs="Comic Sans MS"/>
      <w:b/>
      <w:bCs/>
      <w:sz w:val="1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8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i/>
      <w:iCs/>
      <w:sz w:val="14"/>
      <w:szCs w:val="1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34:00Z</dcterms:created>
  <dc:creator>.</dc:creator>
  <dc:description/>
  <cp:keywords/>
  <dc:language>en-US</dc:language>
  <cp:lastModifiedBy>Account Microsoft</cp:lastModifiedBy>
  <cp:lastPrinted>2018-09-03T10:46:00Z</cp:lastPrinted>
  <dcterms:modified xsi:type="dcterms:W3CDTF">2024-09-15T14:55:00Z</dcterms:modified>
  <cp:revision>18</cp:revision>
  <dc:subject/>
  <dc:title>MODELLO DI DOMANDA PER FUNZIONE STRUMENTALE A</dc:title>
</cp:coreProperties>
</file>