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>
          <w:trHeight w:val="50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sz w:val="12"/>
                <w:szCs w:val="12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  <w:t>ALL. 2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sz w:val="12"/>
                <w:szCs w:val="12"/>
              </w:rPr>
              <w:t xml:space="preserve">Scheda autovalutazione titoli Personale docente-tutor </w:t>
            </w:r>
          </w:p>
        </w:tc>
      </w:tr>
      <w:tr>
        <w:trPr>
          <w:trHeight w:val="50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ce Script MT" w:hAnsi="Palace Script MT" w:cs="English111VivaceBT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English111VivaceBT" w:ascii="Palace Script MT" w:hAnsi="Palace Script MT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sz w:val="18"/>
          <w:szCs w:val="18"/>
        </w:rPr>
      </w:pPr>
      <w:r>
        <w:rPr>
          <w:shadow/>
          <w:sz w:val="18"/>
          <w:szCs w:val="18"/>
        </w:rPr>
        <w:t xml:space="preserve">Progetto PON - FSE     </w:t>
      </w:r>
      <w:r>
        <w:rPr>
          <w:sz w:val="18"/>
          <w:szCs w:val="18"/>
        </w:rPr>
        <w:t>“Competenze globali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/>
      </w:pPr>
      <w:r>
        <w:rPr>
          <w:sz w:val="18"/>
          <w:szCs w:val="18"/>
        </w:rPr>
        <w:t>-FSEPON-SI-</w:t>
      </w:r>
      <w:r>
        <w:rPr>
          <w:b/>
          <w:bCs/>
          <w:i/>
          <w:iCs/>
          <w:sz w:val="18"/>
          <w:szCs w:val="18"/>
        </w:rPr>
        <w:t xml:space="preserve">-2018-672                                                     </w:t>
      </w:r>
      <w:r>
        <w:rPr>
          <w:sz w:val="18"/>
          <w:szCs w:val="18"/>
        </w:rPr>
        <w:t xml:space="preserve"> CUP </w:t>
      </w:r>
      <w:r>
        <w:rPr>
          <w:color w:val="000000"/>
          <w:sz w:val="18"/>
          <w:szCs w:val="18"/>
          <w:shd w:fill="FFFFFF" w:val="clear"/>
        </w:rPr>
        <w:t xml:space="preserve">  D44F1800030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left="1418" w:hanging="141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,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consapevole delle sanzioni civili e penali richiamate dall’art. 76 del DPR 445/2000 in caso di dichiarazioni mendaci e di formazione o uso di atti falsi, </w:t>
      </w:r>
      <w:r>
        <w:rPr>
          <w:b/>
          <w:color w:val="000000"/>
          <w:sz w:val="20"/>
          <w:szCs w:val="20"/>
          <w:u w:val="single"/>
        </w:rPr>
        <w:t>dichiara</w:t>
      </w:r>
      <w:r>
        <w:rPr>
          <w:color w:val="000000"/>
          <w:sz w:val="20"/>
          <w:szCs w:val="20"/>
        </w:rPr>
        <w:t xml:space="preserve">, sotto la propria personale responsabilità, di essere in possesso dei seguenti titoli culturali e di servizio oggetto di valutazione, ai sensi dell’ avviso  dell’ITES JACI di Messina, relativa al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getto“Competenze globali “Modulo: La città che vorre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FSEPON-SI-2018-672  CUP</w:t>
      </w:r>
      <w:r>
        <w:rPr>
          <w:color w:val="000000"/>
          <w:sz w:val="20"/>
          <w:szCs w:val="20"/>
        </w:rPr>
        <w:t>: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  D44F1800030000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57"/>
        <w:gridCol w:w="992"/>
        <w:gridCol w:w="1134"/>
        <w:gridCol w:w="1134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del titolo valu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unteggi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 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ibuito dal D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vecchio ordinamento afferente la tipologia di interv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79/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0/110 a 99/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/110 a 110/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altra laure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si valuta una sola certificazion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base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avanzato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Linguistiche (si valuta una sola certificazion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Livello base    (A1- A2)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avanzato  (B1 – B2 – C1 – C2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lavorative nei PON nel settore di pertinenz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ttività fino a un massimo di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851"/>
        <w:gridCol w:w="1417"/>
      </w:tblGrid>
      <w:tr>
        <w:trPr/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 attribui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ribuito dal D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TOTALE PUNTEGGIO ATTRIBUITO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CHIARANTE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ll. 1domand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sz w:val="18"/>
          <w:szCs w:val="18"/>
        </w:rPr>
        <w:t>Docenti Estern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198120</wp:posOffset>
            </wp:positionV>
            <wp:extent cx="451485" cy="407670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66370</wp:posOffset>
            </wp:positionV>
            <wp:extent cx="403860" cy="407670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 xml:space="preserve">Antonio Maria Jaci”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-9488006 – Fax 090718522</w:t>
      </w:r>
    </w:p>
    <w:p>
      <w:pPr>
        <w:pStyle w:val="Normal"/>
        <w:jc w:val="center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  <w:r>
        <w:rPr/>
        <w:t xml:space="preserve">                  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55880</wp:posOffset>
            </wp:positionV>
            <wp:extent cx="5117465" cy="63563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3563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/>
      </w:pPr>
      <w:r>
        <w:rPr>
          <w:shadow/>
          <w:sz w:val="18"/>
          <w:szCs w:val="18"/>
        </w:rPr>
        <w:t>Domanda di Disponibilità</w:t>
      </w:r>
      <w:r>
        <w:rPr>
          <w:b/>
          <w:bCs/>
          <w:smallCaps/>
          <w:sz w:val="18"/>
          <w:szCs w:val="18"/>
        </w:rPr>
        <w:t xml:space="preserve"> </w:t>
      </w:r>
      <w:r>
        <w:rPr>
          <w:shadow/>
          <w:sz w:val="18"/>
          <w:szCs w:val="18"/>
        </w:rPr>
        <w:t>Progetto PON - FSE   “Competenze globali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/>
      </w:pPr>
      <w:r>
        <w:rPr>
          <w:shadow/>
          <w:sz w:val="18"/>
          <w:szCs w:val="18"/>
        </w:rPr>
        <w:t>-FSEPON-SI-</w:t>
      </w:r>
      <w:r>
        <w:rPr>
          <w:b/>
          <w:bCs/>
          <w:i/>
          <w:iCs/>
          <w:shadow/>
          <w:sz w:val="18"/>
          <w:szCs w:val="18"/>
        </w:rPr>
        <w:t xml:space="preserve">-2018-672                                                     </w:t>
      </w:r>
      <w:r>
        <w:rPr>
          <w:shadow/>
          <w:sz w:val="18"/>
          <w:szCs w:val="18"/>
        </w:rPr>
        <w:t xml:space="preserve"> CUP   D44F1800030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sz w:val="18"/>
          <w:szCs w:val="18"/>
        </w:rPr>
      </w:pPr>
      <w:r>
        <w:rPr>
          <w:shadow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 dell’ITES JACI di Messin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, nato/a a ______________________ (___) il __________, e residente in via ___________________________, n.____,  Comune di ________________ (__), c.a.p. _______,  codice fiscale _______________________, telefono ___________ e-mail 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18"/>
          <w:szCs w:val="18"/>
        </w:rPr>
        <w:t xml:space="preserve">si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disponibile, in quanto in possesso del requisito di ammissione previsto dall’avviso di reclutamento</w:t>
      </w:r>
      <w:r>
        <w:rPr/>
        <w:t>, ad accettare il seguente incarico: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31"/>
        <w:gridCol w:w="1571"/>
        <w:gridCol w:w="1101"/>
      </w:tblGrid>
      <w:tr>
        <w:trPr>
          <w:trHeight w:val="2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ività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OLO PROG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POLOGIA MODU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CENZA 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ATTIVAMENTE GLOBAL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FSEPON-SI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2018-6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ittà che vorrei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Geografi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0 □</w:t>
            </w:r>
          </w:p>
          <w:p>
            <w:pPr>
              <w:pStyle w:val="Normal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ICHIARA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Sotto la propria personale responsabilità di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odere dei diritti civili e politici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sere a conoscenza di non essere sottoposto a procedimenti penali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sere in possesso dei requisiti essenziali previsti del presente avviso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ver preso visione dell’Avviso e di approvarne senza riserva ogni contenuto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 che può anche non ricevere alcun incarico/contratto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possedere titoli e competenze specifiche più adeguate a trattare i percorsi formativi scelti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di insussistenza di incompatibilità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, inoltre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noscere e saper usare la piattaforma on line “Gestione Programmazione Unitaria - GPU”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noscere e di accettare le seguenti condizioni: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orrere alla definizione della programmazione didattica delle attività ed alla definizione dei test di valutazione della stessa;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orrere alla scelta del materiale didattico o predisporre apposite dispense di supporto all’attività didattica;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>Svolgere le attività didattiche sia nella sede dell’Istituto che in altre sedi che lo stesso Istituto vorrà indicare;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igere e consegnare, a fine attività, su apposito modello, la relazione sul lavoro svolto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legge come domicilio per le comunicazioni relative alla selezione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1707731400"/>
      <w:bookmarkStart w:id="1" w:name="__Fieldmark__0_1707731400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La propria residenza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1707731400"/>
      <w:bookmarkStart w:id="3" w:name="__Fieldmark__1_1707731400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altro domicilio: ________________________________________________________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me previsto dall’Avviso, allega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cheda autovalutazione titol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cumento di identità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ata</w:t>
        <w:tab/>
        <w:t>__________________</w:t>
        <w:tab/>
        <w:tab/>
        <w:tab/>
        <w:tab/>
        <w:tab/>
        <w:t>Firma</w:t>
        <w:tab/>
        <w:t>___________________________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L’Istituto A.M. Jaci di Messi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0:00Z</dcterms:created>
  <dc:creator>Administrator</dc:creator>
  <dc:description/>
  <cp:keywords/>
  <dc:language>en-US</dc:language>
  <cp:lastModifiedBy>Mattia</cp:lastModifiedBy>
  <cp:lastPrinted>2018-03-09T10:18:00Z</cp:lastPrinted>
  <dcterms:modified xsi:type="dcterms:W3CDTF">2021-01-12T04:13:00Z</dcterms:modified>
  <cp:revision>3</cp:revision>
  <dc:subject/>
  <dc:title/>
</cp:coreProperties>
</file>