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>ALL. A                                                                           Al Dirigente scolastico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Dell’I.I.S. “A. M. JACI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ind w:left="-567" w:right="-518" w:hanging="0"/>
        <w:jc w:val="center"/>
        <w:rPr>
          <w:sz w:val="26"/>
          <w:szCs w:val="26"/>
        </w:rPr>
      </w:pPr>
      <w:r>
        <w:rPr>
          <w:sz w:val="26"/>
          <w:szCs w:val="26"/>
        </w:rPr>
        <w:t>(ai sensi della legge 15/68, modificata ed integrata dalle leggi 127/97 e 191/98 e dal D.P.R. 403/98)</w:t>
      </w:r>
    </w:p>
    <w:p>
      <w:pPr>
        <w:pStyle w:val="Normal"/>
        <w:ind w:left="-567" w:right="-5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/La Sottoscritto/a _______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Nato/a a ________________________________________________ (________)  il _________________________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 residente in ____________________________________________________ (___________)  via /piazz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n. ______ consapevole dell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sponsabilità a cui può andare incontro in caso di dichiarazione mendace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confermare il possesso del diritto all'esclusione dalle graduatorie interne, per i motivi già dichiarati in precedenza che sussistono alla data odierna documentati dalla certificazione allegata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confermare il possesso dei, titoli generali e di quelli relativi alla propria situazione familiare, già dichiarati e valutati per la formazione della graduatoria interna nell'anno scolastico precedente;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presentare nuova dichiarazione sostitutiva di certificazione esclusivamente per le situazioni oggetto di variazione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er quanto concerne i titoli di servizio chiede la valutazione dell'anno scolastico 20</w:t>
      </w:r>
      <w:r>
        <w:rPr>
          <w:sz w:val="28"/>
          <w:szCs w:val="28"/>
          <w:lang w:val="it-IT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it-IT"/>
        </w:rPr>
        <w:t>22</w:t>
      </w:r>
      <w:r>
        <w:rPr>
          <w:sz w:val="28"/>
          <w:szCs w:val="28"/>
        </w:rPr>
        <w:t xml:space="preserve">  e la valutazione dello stesso anno prestato, senza soluzione di continuità, nella scuola di attuale titolarità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ta</w:t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2240" w:h="15840"/>
      <w:pgMar w:left="851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8:00Z</dcterms:created>
  <dc:creator>Pc</dc:creator>
  <dc:description/>
  <cp:keywords/>
  <dc:language>en-US</dc:language>
  <cp:lastModifiedBy>Mattia</cp:lastModifiedBy>
  <cp:lastPrinted>2018-03-06T09:17:00Z</cp:lastPrinted>
  <dcterms:modified xsi:type="dcterms:W3CDTF">2022-03-03T18:48:00Z</dcterms:modified>
  <cp:revision>13</cp:revision>
  <dc:subject/>
  <dc:title/>
</cp:coreProperties>
</file>