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ASSEGNAZIONE CATTEDRE SERALE A.S. 2021/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034 SCIENZE E TECNOLOGIE CHIMICHE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ME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5 SCIENZE ECONOMICO- AZIENDAL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’ATT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, 3 AS(5), 4 AS(5), 5 A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ERA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5 B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6 SCIENZE GIURIDICO- ECONOMICH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M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 AS(2), 3 AS(4) 4 AS(4), 5 AS(4), 5 BS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1 GEOGRAF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96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 MALF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1 SCIENZE E TECNOLOGIE INFORMATICHE – Triennio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E MEO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AS(2),  4 AS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66 INFORMATICA – Trattamento test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RISAFUL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A047 SCIENZE MATEMATICHE E APPLICAT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A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1 AS(3), 2 AS(3), 3 AS(3), 4 AS(3), 5 AS(3), 5 BS(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7 FISIC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E LUC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A012 DISCIPLINE LETTERARIE negli IST ISTR SUP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 PASQU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AS(3), 2AS(6), 3 AS(3), 4 AS(5), 5 AS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BS(5), 3AS(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50 SCIENZE NATURALI, CHIMICHE E BIOLOGI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TANE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1 AS(3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3+JACI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24 LINGUE E CULTURE STRANIERE (FRANC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NOM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AS(3), 2 AS(2), 3 AS(2), 4 AS(2), 5 AS(2), 5B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24 LINGUE E CULTURE STRANIERE (INGL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RRESI V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 AS(2), 2 AS(2), 3 AS(2), 4 AS(2), 5 AS(2), 5B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RELIGION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956"/>
        <w:gridCol w:w="148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AZZAR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 AS(1), 4 AS(1), 5 AS (1), 5BS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Arial"/>
          <w:b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Arial"/>
          <w:i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Verdana" w:ascii="Verdana" w:hAnsi="Verdana"/>
          <w:sz w:val="16"/>
        </w:rPr>
        <w:t>Firma ai sensi dell'art.3 c.2 D.Lgs n.39/9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>andrea doria</dc:creator>
  <dc:description/>
  <dc:language>en-US</dc:language>
  <cp:lastModifiedBy>Tecnico-pc5</cp:lastModifiedBy>
  <cp:lastPrinted>2020-09-08T09:13:00Z</cp:lastPrinted>
  <dcterms:modified xsi:type="dcterms:W3CDTF">2021-10-11T08:24:00Z</dcterms:modified>
  <cp:revision>2</cp:revision>
  <dc:subject/>
  <dc:title/>
</cp:coreProperties>
</file>