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  <w:t>g</w:t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4935</wp:posOffset>
            </wp:positionH>
            <wp:positionV relativeFrom="paragraph">
              <wp:posOffset>80010</wp:posOffset>
            </wp:positionV>
            <wp:extent cx="988060" cy="66103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397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38100</wp:posOffset>
            </wp:positionV>
            <wp:extent cx="638175" cy="825500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Via C. Battisti n.88 – 98122 Messina – </w:t>
      </w:r>
      <w:r>
        <w:rPr>
          <w:i/>
          <w:iCs/>
          <w:color w:val="00000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Cod. fisc. 80006100830 – e-mail </w:t>
      </w:r>
      <w:r>
        <w:rPr>
          <w:i/>
          <w:iCs/>
          <w:color w:val="0000FF"/>
        </w:rPr>
        <w:t xml:space="preserve">metd04000x@istruzione.it </w:t>
      </w:r>
      <w:r>
        <w:rPr>
          <w:i/>
          <w:iCs/>
          <w:color w:val="000000"/>
        </w:rPr>
        <w:t xml:space="preserve">– sito web </w:t>
      </w:r>
      <w:r>
        <w:rPr>
          <w:i/>
          <w:iCs/>
          <w:color w:val="0000FF"/>
        </w:rPr>
        <w:t>www.jaci.gov.i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629.95pt,7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FICAZIONE DELLE ATTIVITÀ FUNZIONALI ALL'INSEGNAMENTO ANNO SCOLASTICO 2021-2022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EMBRE 2021</w:t>
      </w:r>
    </w:p>
    <w:tbl>
      <w:tblPr>
        <w:tblW w:w="151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D.G.</w:t>
            </w:r>
          </w:p>
        </w:tc>
      </w:tr>
      <w:tr>
        <w:trPr>
          <w:trHeight w:val="401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2/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9.30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ircolare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nione Gruppi disciplin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6/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1.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sura piano di studio delle discipline, griglie di valutazione, tipologia prove parallele eventuale modalità. Didattica Integrata</w:t>
            </w:r>
          </w:p>
        </w:tc>
      </w:tr>
      <w:tr>
        <w:trPr>
          <w:trHeight w:val="342" w:hRule="atLeast"/>
        </w:trPr>
        <w:tc>
          <w:tcPr>
            <w:tcW w:w="46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sami di integrazione e idoneità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al 07/09-Al 10/09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68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scritte e orali</w:t>
            </w:r>
          </w:p>
        </w:tc>
      </w:tr>
      <w:tr>
        <w:trPr>
          <w:trHeight w:val="342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3/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nazione incarichi/Approvazione piano attività funzionali all’insegnamen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TTOBRE 2021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01" w:hRule="atLeast"/>
        </w:trPr>
        <w:tc>
          <w:tcPr>
            <w:tcW w:w="4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- 5-6-7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ttobre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situazione della classe/Piano di studio della classe/Piano di Lavoro della classe/Alternanza Scuola-Lavoro/Predisposizione eventuali PEI e PDP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RE 2021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8- 9-10-11 novemb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diamento componenti elettive genitori e alunni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mento didattico disciplinare / Valutazione bimestral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unedi 22 novemb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gna pagellini infra-quadrimestrale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NAIO 2022</w:t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659"/>
        <w:gridCol w:w="1916"/>
        <w:gridCol w:w="6974"/>
      </w:tblGrid>
      <w:tr>
        <w:trPr>
          <w:trHeight w:val="18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ind w:left="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O COLLEGIALE/GRUPPO DI LAVORO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4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28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ì </w:t>
            </w:r>
          </w:p>
          <w:p>
            <w:pPr>
              <w:pStyle w:val="Normal"/>
              <w:spacing w:lineRule="atLeast" w:line="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gennaio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 e interventi di recupero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BRAIO 2022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1-2-3-4-7-8-9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tinio I Quadrimestr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Lunedì 14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na pagelle I quadrimestr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nione Gruppi disciplin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7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:00 - 16: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 piano di lavoro /Risultati ottenuti/Proposte interventi didattici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E 2022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-5-6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mento didattico disciplinare / Valutazione bimestral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gna pagellini infra-quadrimestral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iunione Gruppi disciplin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:30 - 16: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adozione libri di testo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GGIO 2022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952"/>
        <w:gridCol w:w="1692"/>
        <w:gridCol w:w="6846"/>
      </w:tblGrid>
      <w:tr>
        <w:trPr>
          <w:trHeight w:val="2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2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Consigli di clas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4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adozione libri di testo (classi I;II;II;IV)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onsigli di classe (classi 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zione libri di testo classi V  Predisposizione Documento del 15 maggio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2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Collegio dei docent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5.00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zione libri di testo classi </w:t>
            </w:r>
          </w:p>
        </w:tc>
      </w:tr>
      <w:tr>
        <w:trPr>
          <w:trHeight w:val="222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 esami preliminar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4.30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32"/>
          <w:szCs w:val="32"/>
        </w:rPr>
        <w:t>GIUGNO 2022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701"/>
        <w:gridCol w:w="1952"/>
        <w:gridCol w:w="1692"/>
        <w:gridCol w:w="283"/>
        <w:gridCol w:w="6563"/>
      </w:tblGrid>
      <w:tr>
        <w:trPr>
          <w:trHeight w:val="21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2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5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right="28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Consigli di class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13-14-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tinio finale</w:t>
            </w:r>
          </w:p>
        </w:tc>
      </w:tr>
      <w:tr>
        <w:trPr>
          <w:trHeight w:val="4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:30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ggio attività svolta/Relazione funzioni strumentali</w:t>
            </w:r>
          </w:p>
        </w:tc>
      </w:tr>
      <w:tr>
        <w:trPr>
          <w:trHeight w:val="143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lezion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15 settembre 2021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 inter-period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novembre 2021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I Quadrimestr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gennaio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inter-period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aprile 2022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INVALSI classi V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zo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INVALSI bienni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gio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a del Patron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03 giugno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ità natalizi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l 23 dicembre 2021 al 6 gennaio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ità pasqual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l 14 aprile al 19 aprile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lezion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giugno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mi di stat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a prova: 22 giugno 2022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conda prova: 23 giugno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liberato  dal collegio  in data  02/09/21</w:t>
      </w:r>
    </w:p>
    <w:sectPr>
      <w:footerReference w:type="default" r:id="rId5"/>
      <w:type w:val="nextPage"/>
      <w:pgSz w:orient="landscape" w:w="16838" w:h="11906"/>
      <w:pgMar w:left="720" w:right="718" w:gutter="0" w:header="0" w:top="1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701" w:leader="none"/>
        <w:tab w:val="right" w:pos="15402" w:leader="none"/>
      </w:tabs>
      <w:rPr/>
    </w:pPr>
    <w:r>
      <w:rPr/>
      <w:t>Anno scolastico 2021/22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03:00Z</dcterms:created>
  <dc:creator>andrea doria</dc:creator>
  <dc:description/>
  <cp:keywords/>
  <dc:language>en-US</dc:language>
  <cp:lastModifiedBy>Mattia</cp:lastModifiedBy>
  <cp:lastPrinted>2020-05-19T09:56:00Z</cp:lastPrinted>
  <dcterms:modified xsi:type="dcterms:W3CDTF">2021-09-03T05:03:00Z</dcterms:modified>
  <cp:revision>66</cp:revision>
  <dc:subject/>
  <dc:title/>
</cp:coreProperties>
</file>