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ASSEGNAZIONE CATTEDRE SERALE A.S. 2021/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034 SCIENZE E TECNOLOGIE CHIMICHE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103"/>
        <w:gridCol w:w="198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C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AMEL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 AS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045 SCIENZE ECONOMICO- AZIENDALI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103"/>
        <w:gridCol w:w="198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C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’ATTI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 AS(2), 3 AS(5), 4 AS(5), 5 AS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CERAOL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 AS(2), 5 BS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046 SCIENZE GIURIDICO- ECONOMICHE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103"/>
        <w:gridCol w:w="198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C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LAS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MA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2 AS(2), 3 AS(4) 4 AS(4), 5 AS(4), 5 BS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021 GEOGRAF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268"/>
        <w:gridCol w:w="964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CENT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LASS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LA MALF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 AS(2), 2 AS(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041 SCIENZE E TECNOLOGIE INFORMATICHE – Triennio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000"/>
        <w:gridCol w:w="3402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CENT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LA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A NOMINAR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 AS(2),  4 AS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A066 INFORMATICA – Trattamento testi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000"/>
        <w:gridCol w:w="3402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CENT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LA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A NOMINAR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 AS(2), 2 AS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>A047 SCIENZE MATEMATICHE E APPLICATE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268"/>
        <w:gridCol w:w="1134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CENT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LA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NAT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1 AS(3), 2 AS(3), 3 AS(3), 4 AS(3), 5 AS(3), 5 BS(3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027 FISICA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268"/>
        <w:gridCol w:w="1134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CENT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LA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A NOMINAR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 AS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A012 DISCIPLINE LETTERARIE negli IST ISTR SUP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103"/>
        <w:gridCol w:w="198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C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E PASQU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AS(3), 2AS(6), 3 AS(3), 4 AS(5), 5 AS(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LI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BS(5), 3AS(2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A050 SCIENZE NATURALI, CHIMICHE E BIOLOGIE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000"/>
        <w:gridCol w:w="3402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CENT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ATANE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1 AS(3)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</w:rPr>
              <w:t>3+JACI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A24 LINGUE E CULTURE STRANIERE (FRANCESE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134"/>
        <w:gridCol w:w="2268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CENT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LA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ONOM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 AS(3), 2 AS(2), 3 AS(2), 4 AS(2), 5 AS(2), 5BS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B24 LINGUE E CULTURE STRANIERE (INGLESE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134"/>
        <w:gridCol w:w="2268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CENT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LA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ARRESI E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1 AS(2), 2 AS(2), 3 AS(2), 4 AS(2), 5 AS(2), 5BS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/>
      </w:pPr>
      <w:r>
        <w:rPr/>
        <w:t>RELIGIONE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5956"/>
        <w:gridCol w:w="1482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CENTE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LASS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GAZZAR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1 AS(1), 4 AS(1), 5 AS (1), 5BS(1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</w:t>
      </w:r>
      <w:r>
        <w:rPr>
          <w:rFonts w:cs="Arial"/>
          <w:b/>
        </w:rPr>
        <w:t>IL DIRIGENTE SCOLASTICO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103"/>
        <w:rPr>
          <w:rFonts w:cs="Arial"/>
          <w:i/>
          <w:i/>
        </w:rPr>
      </w:pPr>
      <w:r>
        <w:rPr>
          <w:rFonts w:cs="Arial"/>
          <w:i/>
        </w:rPr>
        <w:t>Dott.ssa Maria Rosaria Sgrò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103"/>
        <w:rPr>
          <w:rFonts w:cs="Arial"/>
          <w:i/>
          <w:i/>
        </w:rPr>
      </w:pPr>
      <w:r>
        <w:rPr>
          <w:rFonts w:cs="Verdana" w:ascii="Verdana" w:hAnsi="Verdana"/>
          <w:sz w:val="16"/>
        </w:rPr>
        <w:t>Firma ai sensi dell'art.3 c.2 D.Lgs n.39/93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3:03:00Z</dcterms:created>
  <dc:creator>andrea doria</dc:creator>
  <dc:description/>
  <cp:keywords/>
  <dc:language>en-US</dc:language>
  <cp:lastModifiedBy>Utente-PC</cp:lastModifiedBy>
  <cp:lastPrinted>2020-09-08T09:13:00Z</cp:lastPrinted>
  <dcterms:modified xsi:type="dcterms:W3CDTF">2021-09-16T09:00:00Z</dcterms:modified>
  <cp:revision>7</cp:revision>
  <dc:subject/>
  <dc:title/>
</cp:coreProperties>
</file>