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9488006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 xml:space="preserve">OGGETTO: COMMISSIONI ESAMI PRELIMINARI ALL’ESAME DI STATO a.s. 2020/21 ESAMI INTEGRATIVI E/O IDONEITÀ </w:t>
      </w:r>
    </w:p>
    <w:p>
      <w:pPr>
        <w:pStyle w:val="NormaleWeb"/>
        <w:spacing w:lineRule="atLeast" w:line="336" w:before="120" w:after="120"/>
        <w:rPr/>
      </w:pPr>
      <w:r>
        <w:rPr/>
        <w:t xml:space="preserve">                                 </w:t>
      </w:r>
      <w:r>
        <w:rPr/>
        <w:t xml:space="preserve">Materie                                       Docenti Commissione SEZ. A     AFM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Nocera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Sim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Fo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Ec. Aziend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ssa Barr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Di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Gaudios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Franc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Capr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for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Cru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Mastroe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Sanseverini </w:t>
            </w:r>
          </w:p>
        </w:tc>
      </w:tr>
    </w:tbl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Candidati 5 A Afm</w:t>
      </w:r>
      <w:r>
        <w:rPr/>
        <w:t xml:space="preserve"> : DI BELLA NATANIELE  -  DILATI MARIA AGATINA -  MAJORANA ALESSANDRO – RUGGERI MARIA- TRIFIRO’ MELINA- TROPEA GIOVANN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16"/>
          <w:lang w:eastAsia="en-US"/>
        </w:rPr>
        <w:t xml:space="preserve">           </w:t>
      </w: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lineRule="atLeast" w:line="336" w:before="12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lineRule="atLeast" w:line="336" w:before="120" w:after="120"/>
        <w:rPr/>
      </w:pPr>
      <w:r>
        <w:rPr/>
      </w:r>
    </w:p>
    <w:p>
      <w:pPr>
        <w:pStyle w:val="NormaleWeb"/>
        <w:spacing w:lineRule="atLeast" w:line="336" w:before="120" w:after="120"/>
        <w:rPr/>
      </w:pPr>
      <w:r>
        <w:rPr/>
        <w:t xml:space="preserve">  </w:t>
      </w:r>
      <w:r>
        <w:rPr/>
        <w:t xml:space="preserve">Materie                                       Docenti Commissione SEZ. B  SIA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 Schirò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Caser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Pizzur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Ec. Aziend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 Musicò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Di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Benven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for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Cru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Sale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Sanseverini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 xml:space="preserve">Candidati 5  B SIA: </w:t>
      </w:r>
      <w:r>
        <w:rPr/>
        <w:t>DAUCCIO LAURA- NASTASI CARMELA GIUSEPPA- NICOLOSI PATRIZIA</w:t>
      </w:r>
      <w:r>
        <w:rPr>
          <w:b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lineRule="atLeast" w:line="336" w:before="120" w:after="120"/>
        <w:rPr/>
      </w:pPr>
      <w:r>
        <w:rPr/>
        <w:t xml:space="preserve">                                 </w:t>
      </w:r>
      <w:r>
        <w:rPr/>
        <w:t xml:space="preserve">Materie                                       Docenti Commissione SEZ. C     AFM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Rom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Lem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D’Am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Ec. Aziend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ssa Pri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Di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De Marc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pagno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Algi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for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Cru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Sale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Sanseverini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Candidati 5  C  AFM : </w:t>
      </w:r>
      <w:r>
        <w:rPr/>
        <w:t>CRUPI MARCO-  RANDO MAURO- SETTINERI PASQUALINA- TOCCI FRANCESCO</w:t>
      </w:r>
      <w:r>
        <w:rPr>
          <w:b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lineRule="atLeast" w:line="336"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eWeb"/>
        <w:spacing w:lineRule="atLeast" w:line="336" w:before="120" w:after="120"/>
        <w:rPr/>
      </w:pPr>
      <w:r>
        <w:rPr/>
        <w:t xml:space="preserve">                                 </w:t>
      </w:r>
      <w:r>
        <w:rPr/>
        <w:t xml:space="preserve">Materie                                       Docenti Commissione SEZ. B     TURISMO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Rom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D’Am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Disc Turistiche e A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ssa Barr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Legislazione e tecnica del Turism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La Roc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pagno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Ca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Tedes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Privit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Arte e Territor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Rondi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Geografia Turis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Gianni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 Savares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Gazzar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sz w:val="22"/>
          <w:szCs w:val="22"/>
        </w:rPr>
      </w:pPr>
      <w:r>
        <w:rPr>
          <w:b/>
        </w:rPr>
        <w:t>Candidati 5  B Turismo :</w:t>
      </w:r>
      <w:r>
        <w:rPr/>
        <w:t>FERRARA GRAZIA– PULEIO ALESSANDRA</w:t>
      </w:r>
    </w:p>
    <w:p>
      <w:pPr>
        <w:pStyle w:val="NormaleWeb"/>
        <w:spacing w:lineRule="atLeast" w:line="33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Fisica: Prof.ssa Ruello G.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Chimica: Prof.ssa Gargiulli C.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Scienze della terra e Biologia : Prof. La Greca A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9:00Z</dcterms:created>
  <dc:creator>Administrator</dc:creator>
  <dc:description/>
  <cp:keywords/>
  <dc:language>en-US</dc:language>
  <cp:lastModifiedBy>Mattia</cp:lastModifiedBy>
  <cp:lastPrinted>2019-04-02T14:48:00Z</cp:lastPrinted>
  <dcterms:modified xsi:type="dcterms:W3CDTF">2021-05-04T14:32:00Z</dcterms:modified>
  <cp:revision>14</cp:revision>
  <dc:subject/>
  <dc:title/>
</cp:coreProperties>
</file>