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edu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LL I</w:t>
      </w:r>
    </w:p>
    <w:p>
      <w:pPr>
        <w:pStyle w:val="NormaleWeb"/>
        <w:spacing w:lineRule="atLeast" w:line="336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828"/>
        <w:gridCol w:w="35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lun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 GRUPP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 GRUPP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M alla lettera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C alla lettera   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F alla lettera  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C alla lettera   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 alla lettera 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C alla lettera   G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GIO alla lettera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H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 alla lettera   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M alla lettera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C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G alla lettera   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G alla lettera  Z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F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FUR alla lettera 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G alla lettera   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O alla lettera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F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R alla lettera   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F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I alla lettera 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C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D alla lettera  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B alla lettera   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M alla lettera   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M alla lettera   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B alla lettera   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E alla lettera 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D alla lettera   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P alla lettera   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B alla lettera H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I alla lettera  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B alla lettera   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M alla lettera   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I alla lettera   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 alla lettera   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M alla lettera  Z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CU alla lettera  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B alla lettera   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Dalla lettera  M alla lettera   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B alla lettera   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 alla lettera   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GAB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GAS alla lettera   Z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103"/>
        <w:jc w:val="center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rimo gruppo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enerdì 8, martedì 12, giovedì 14 gennaio : Didattica in presenz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Calibri" w:hAnsi="Calibri"/>
          <w:b/>
          <w:i/>
          <w:sz w:val="22"/>
          <w:szCs w:val="22"/>
        </w:rPr>
        <w:t>Secondo gruppo</w:t>
      </w:r>
      <w:r>
        <w:rPr>
          <w:rFonts w:cs="Arial" w:ascii="Calibri" w:hAnsi="Calibri"/>
          <w:b/>
          <w:sz w:val="22"/>
          <w:szCs w:val="22"/>
        </w:rPr>
        <w:t xml:space="preserve">: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enerdì 8, martedì 12, giovedì 14 gennaio : Didattica a distanz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Calibri" w:hAnsi="Calibri"/>
          <w:b/>
          <w:i/>
          <w:sz w:val="22"/>
          <w:szCs w:val="22"/>
        </w:rPr>
        <w:t>Primo gruppo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unedì 11, mercoledì 13, venerdì 15 :  Didattica a distanza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econdo gruppo</w:t>
      </w:r>
      <w:r>
        <w:rPr>
          <w:rFonts w:cs="Arial" w:ascii="Calibri" w:hAnsi="Calibri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nedì 11, mercoledì 13, venerdì 15 : Didattica in presenza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</w:t>
      </w: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/>
      </w:pPr>
      <w:r>
        <w:rPr>
          <w:rFonts w:eastAsia="Verdana" w:cs="Verdana" w:ascii="Verdana" w:hAnsi="Verdana"/>
          <w:sz w:val="16"/>
          <w:lang w:eastAsia="en-US"/>
        </w:rPr>
        <w:t xml:space="preserve">           </w:t>
      </w: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Ubuntu;Times New Roman" w:hAnsi="Ubuntu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7:00Z</dcterms:created>
  <dc:creator>Administrator</dc:creator>
  <dc:description/>
  <cp:keywords/>
  <dc:language>en-US</dc:language>
  <cp:lastModifiedBy>Mattia</cp:lastModifiedBy>
  <cp:lastPrinted>2020-11-24T13:07:00Z</cp:lastPrinted>
  <dcterms:modified xsi:type="dcterms:W3CDTF">2021-01-04T05:46:00Z</dcterms:modified>
  <cp:revision>60</cp:revision>
  <dc:subject/>
  <dc:title/>
</cp:coreProperties>
</file>