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309" y="0"/>
                <wp:lineTo x="-309" y="21311"/>
                <wp:lineTo x="21600" y="21311"/>
                <wp:lineTo x="21600" y="0"/>
                <wp:lineTo x="-309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216" y="0"/>
                <wp:lineTo x="-216" y="21217"/>
                <wp:lineTo x="21600" y="21217"/>
                <wp:lineTo x="21600" y="0"/>
                <wp:lineTo x="-216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198" y="0"/>
                <wp:lineTo x="-198" y="21136"/>
                <wp:lineTo x="21600" y="21136"/>
                <wp:lineTo x="21600" y="0"/>
                <wp:lineTo x="-198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aur" w:hAnsi="Centaur" w:eastAsia="Times New Roman" w:cs="Centaur"/>
          <w:b/>
          <w:b/>
          <w:sz w:val="8"/>
          <w:szCs w:val="8"/>
          <w:lang w:eastAsia="it-IT"/>
        </w:rPr>
      </w:pPr>
      <w:r>
        <w:rPr>
          <w:rFonts w:eastAsia="Times New Roman" w:cs="Centaur" w:ascii="Centaur" w:hAnsi="Centaur"/>
          <w:b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ITUTO TECNICO ECONOMICO STATALE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Antonio Maria Ja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d indirizzi AMMINISTRAZIONE, FINANZA e MARKETING - TURISMO – CORSO SER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Via C. Battisti n.88 – 98122 Messina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Tel. 090710401 – Fax 0907185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Cod. fisc. 80006100830 – e-mail 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it-IT"/>
        </w:rPr>
        <w:t xml:space="preserve">metd04000x@istruzione.i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– sito web 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it-IT"/>
        </w:rPr>
        <w:t>www.jaci.gov.i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ID="Line 21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llegato n.2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92D050" w:val="clear"/>
          <w:lang w:eastAsia="it-IT"/>
        </w:rPr>
        <w:t xml:space="preserve">FUNZIONE STRUMENTALE AREA ____: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  <w:t>Proposta progettuale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  <w:t>Introd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6111875" cy="170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134pt;mso-wrap-distance-left:9.05pt;mso-wrap-distance-right:9.05pt;mso-wrap-distance-top:0pt;mso-wrap-distance-bottom:0pt;margin-top:17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>……</w:t>
      </w:r>
      <w:r>
        <w:rPr>
          <w:rFonts w:eastAsia="Arial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92D050" w:val="clear"/>
          <w:lang w:eastAsia="it-IT"/>
        </w:rPr>
        <w:t>Titolo progetto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99" w:val="clear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99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6047740" cy="155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22.2pt;mso-wrap-distance-left:9.05pt;mso-wrap-distance-right:9.05pt;mso-wrap-distance-top:0pt;mso-wrap-distance-bottom:0pt;margin-top:0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FIN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24155</wp:posOffset>
                </wp:positionV>
                <wp:extent cx="6114415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19.95pt;mso-wrap-distance-left:9.05pt;mso-wrap-distance-right:9.05pt;mso-wrap-distance-top:0pt;mso-wrap-distance-bottom:0pt;margin-top:17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45110</wp:posOffset>
                </wp:positionV>
                <wp:extent cx="6162040" cy="157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23.7pt;mso-wrap-distance-left:9.05pt;mso-wrap-distance-right:9.05pt;mso-wrap-distance-top:0pt;mso-wrap-distance-bottom:0pt;margin-top:19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ARTICOLAZIONE PROGETTO</w:t>
      </w:r>
    </w:p>
    <w:p>
      <w:pPr>
        <w:pStyle w:val="Freeform"/>
        <w:spacing w:lineRule="auto" w:line="360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99" w:val="clear"/>
          <w:lang w:val="en-US" w:eastAsia="en-US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6181090" cy="170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4.2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spacing w:lineRule="auto" w:line="36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5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MONITOR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26695</wp:posOffset>
                </wp:positionV>
                <wp:extent cx="6190615" cy="1782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40.35pt;mso-wrap-distance-left:9.05pt;mso-wrap-distance-right:9.05pt;mso-wrap-distance-top:0pt;mso-wrap-distance-bottom:0pt;margin-top:17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Paragrafoelenco"/>
        <w:shd w:fill="FFFFFF" w:val="clear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RISULTATI ATTESI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5715</wp:posOffset>
                </wp:positionV>
                <wp:extent cx="6162040" cy="1428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12.5pt;mso-wrap-distance-left:9.05pt;mso-wrap-distance-right:9.05pt;mso-wrap-distance-top:0pt;mso-wrap-distance-bottom:0pt;margin-top:0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  <w:t>Messina, ____/____/ 2020</w:t>
        <w:tab/>
        <w:tab/>
        <w:tab/>
        <w:tab/>
        <w:tab/>
        <w:t>Firma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99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99" w:val="clear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pag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yle111">
    <w:name w:val="style_1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Punti">
    <w:name w:val="punt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f26">
    <w:name w:val="ff26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eeform">
    <w:name w:val="free_form"/>
    <w:basedOn w:val="Normal"/>
    <w:qFormat/>
    <w:pPr>
      <w:spacing w:lineRule="atLeast" w:line="210" w:before="0" w:after="0"/>
    </w:pPr>
    <w:rPr>
      <w:rFonts w:ascii="Arial" w:hAnsi="Arial" w:eastAsia="Times New Roman" w:cs="Arial"/>
      <w:color w:val="515151"/>
      <w:sz w:val="18"/>
      <w:szCs w:val="18"/>
    </w:rPr>
  </w:style>
  <w:style w:type="paragraph" w:styleId="Paragraphstyle">
    <w:name w:val="paragraph_style"/>
    <w:basedOn w:val="Normal"/>
    <w:qFormat/>
    <w:pPr>
      <w:spacing w:lineRule="atLeast" w:line="210" w:before="0" w:after="0"/>
    </w:pPr>
    <w:rPr>
      <w:rFonts w:ascii="Arial" w:hAnsi="Arial" w:eastAsia="Times New Roman" w:cs="Arial"/>
      <w:color w:val="51515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2:00Z</dcterms:created>
  <dc:creator>Rosa Azzarelli</dc:creator>
  <dc:description/>
  <cp:keywords/>
  <dc:language>en-US</dc:language>
  <cp:lastModifiedBy>Mattia</cp:lastModifiedBy>
  <cp:lastPrinted>2016-09-21T11:07:00Z</cp:lastPrinted>
  <dcterms:modified xsi:type="dcterms:W3CDTF">2020-09-28T02:27:00Z</dcterms:modified>
  <cp:revision>13</cp:revision>
  <dc:subject/>
  <dc:title/>
</cp:coreProperties>
</file>