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ASSEGNAZIONE CATTEDRE SERALE A.S. 2020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034 SCIENZE  E TECNOLOGIE CHIMICHE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ME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5  SCIENZE ECONOMICO- AZIENDAL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’ATT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, 3 AS(5), 4 AS(5), 5 A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A NOMIN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5 B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6 SCIENZE GIURIDICO- ECONOMICH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M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 AS(2), 3 AS(4) 4 AS(4), 5 AS(4), 5 BS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1GEOGRAF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96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1 SCIENZE E TECNOLOGIE INFORMATICHE – Triennio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IJ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AS(2),  4 AS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66 INFORMATICA – Trattamento test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RESCEN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+ 16 Jac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A047 SCIENZE MATEMATICHE E APPLICAT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A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1 AS(3), 2 AS(3), 3 AS(3), 4 AS(3), 5 AS(3), 5 BS(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7 FISIC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A012 DISCIPLINE LETTERARIE negli IST ISTR SUP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 PASQU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AS(3), 3 AS(5), 4 AS(5), 5 AS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S(6), 5 BS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A050 SCIENZE NATURALI, CHIMICHE E BIOLOGI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TANE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1 AS(3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3+JACI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24 LINGUE E CULTURE STRANIERE (FRANC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PRI’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 AS(2), 4 AS(2), 5 AS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+12 JAC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 AS(3), 2 AS(2), 5 BS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24 LINGUE E CULTURE STRANIERE (INGL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HIOFAL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AS(2), 2 AS(2), 3 AS(2), 4 AS(2),  5 AS(2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+8 (COE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BS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RELIGION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956"/>
        <w:gridCol w:w="148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AZZAR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 AS(1), 4 AS(1), 5 AS (1) 5BS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Arial"/>
          <w:b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Arial"/>
          <w:i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Verdana" w:ascii="Verdana" w:hAnsi="Verdana"/>
          <w:sz w:val="16"/>
        </w:rPr>
        <w:t>Firma ai sensi dell'art.3 c.2 D.Lgs n.39/9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46:00Z</dcterms:created>
  <dc:creator>andrea doria</dc:creator>
  <dc:description/>
  <cp:keywords/>
  <dc:language>en-US</dc:language>
  <cp:lastModifiedBy>Utente-PC</cp:lastModifiedBy>
  <cp:lastPrinted>2020-09-08T09:13:00Z</cp:lastPrinted>
  <dcterms:modified xsi:type="dcterms:W3CDTF">2020-09-08T07:14:00Z</dcterms:modified>
  <cp:revision>9</cp:revision>
  <dc:subject/>
  <dc:title/>
</cp:coreProperties>
</file>