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cs="Gentium Book Basic;Times New Roman" w:ascii="Gentium Book Basic;Times New Roman" w:hAnsi="Gentium Book Basic;Times New Roman"/>
          <w:b w:val="false"/>
          <w:sz w:val="16"/>
          <w:szCs w:val="16"/>
        </w:rPr>
        <w:t>Allegato 6</w:t>
      </w:r>
      <w:r>
        <w:rPr>
          <w:rFonts w:cs="Gentium Book Basic;Times New Roman" w:ascii="Gentium Book Basic;Times New Roman" w:hAnsi="Gentium Book Basic;Times New Roman"/>
        </w:rPr>
        <w:t xml:space="preserve">          DICHIARAZIONE PLURIMA SOSTITUTIVA DI CERTIFICAZIONE</w:t>
      </w:r>
    </w:p>
    <w:p>
      <w:pPr>
        <w:pStyle w:val="Heading"/>
        <w:tabs>
          <w:tab w:val="clear" w:pos="708"/>
          <w:tab w:val="left" w:pos="1110" w:leader="none"/>
          <w:tab w:val="center" w:pos="5233" w:leader="none"/>
        </w:tabs>
        <w:jc w:val="left"/>
        <w:rPr>
          <w:rFonts w:ascii="Gentium Book Basic;Times New Roman" w:hAnsi="Gentium Book Basic;Times New Roman" w:cs="Gentium Book Basic;Times New Roman"/>
          <w:b w:val="false"/>
          <w:b w:val="false"/>
          <w:sz w:val="20"/>
        </w:rPr>
      </w:pPr>
      <w:r>
        <w:rPr>
          <w:rFonts w:cs="Gentium Book Basic;Times New Roman" w:ascii="Gentium Book Basic;Times New Roman" w:hAnsi="Gentium Book Basic;Times New Roman"/>
          <w:b w:val="false"/>
          <w:sz w:val="20"/>
        </w:rPr>
        <w:tab/>
        <w:t xml:space="preserve">            </w:t>
        <w:tab/>
        <w:t>(</w:t>
      </w:r>
      <w:r>
        <w:rPr>
          <w:rFonts w:cs="Gentium Book Basic;Times New Roman" w:ascii="Gentium Book Basic;Times New Roman" w:hAnsi="Gentium Book Basic;Times New Roman"/>
          <w:b w:val="false"/>
          <w:i/>
          <w:sz w:val="20"/>
        </w:rPr>
        <w:t>Ai sensi del DPR N. 445/2000 così come modificato ed integrato dall’art. 15 della legge n. 3/2003</w:t>
      </w:r>
      <w:r>
        <w:rPr>
          <w:rFonts w:cs="Gentium Book Basic;Times New Roman" w:ascii="Gentium Book Basic;Times New Roman" w:hAnsi="Gentium Book Basic;Times New Roman"/>
          <w:b w:val="false"/>
          <w:sz w:val="20"/>
        </w:rPr>
        <w:t>)</w:t>
      </w:r>
    </w:p>
    <w:p>
      <w:pPr>
        <w:pStyle w:val="Heading"/>
        <w:spacing w:lineRule="auto" w:line="360" w:before="240" w:after="0"/>
        <w:jc w:val="left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Il/La sottoscritt__ __________________________________________________________________________nat__ a ________________________________________________________ prov. (_____) il _________________________</w:t>
      </w:r>
    </w:p>
    <w:p>
      <w:pPr>
        <w:pStyle w:val="Heading"/>
        <w:spacing w:lineRule="auto" w:line="36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e residente in _____________________________ prov. (____) via/p.zza ________________________________ n. ____</w:t>
      </w:r>
    </w:p>
    <w:p>
      <w:pPr>
        <w:pStyle w:val="Heading"/>
        <w:spacing w:lineRule="auto" w:line="36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ai fini dell’attribuzione dei punteggi presenti nell’O.M. e nel C.C.N.I., sulla mobilità per l’anno scolastico 2015/2016:</w:t>
      </w:r>
    </w:p>
    <w:p>
      <w:pPr>
        <w:pStyle w:val="Heading"/>
        <w:spacing w:lineRule="auto" w:line="360"/>
        <w:rPr>
          <w:rFonts w:ascii="Gentium Book Basic;Times New Roman" w:hAnsi="Gentium Book Basic;Times New Roman" w:cs="Gentium Book Basic;Times New Roman"/>
          <w:sz w:val="24"/>
          <w:szCs w:val="24"/>
        </w:rPr>
      </w:pPr>
      <w:r>
        <w:rPr>
          <w:rFonts w:cs="Gentium Book Basic;Times New Roman" w:ascii="Gentium Book Basic;Times New Roman" w:hAnsi="Gentium Book Basic;Times New Roman"/>
          <w:sz w:val="24"/>
          <w:szCs w:val="24"/>
        </w:rPr>
        <w:t>D I C H I A R A</w:t>
      </w:r>
    </w:p>
    <w:p>
      <w:pPr>
        <w:pStyle w:val="Heading"/>
        <w:jc w:val="both"/>
        <w:rPr/>
      </w:pPr>
      <w:r>
        <w:rPr>
          <w:rFonts w:cs="Gentium Book Basic;Times New Roman" w:ascii="Gentium Book Basic;Times New Roman" w:hAnsi="Gentium Book Basic;Times New Roman"/>
          <w:sz w:val="22"/>
          <w:szCs w:val="22"/>
        </w:rPr>
        <w:t>ai sensi degli artt. 46 e 47 del D.P.R. 28 Dicembre 2000 n. 445, de</w:t>
      </w:r>
      <w:r>
        <w:rPr>
          <w:rFonts w:cs="Arial" w:ascii="Gentium Book Basic;Times New Roman" w:hAnsi="Gentium Book Basic;Times New Roman"/>
          <w:color w:val="222222"/>
          <w:sz w:val="22"/>
          <w:szCs w:val="22"/>
          <w:shd w:fill="FFFFFF" w:val="clear"/>
        </w:rPr>
        <w:t>ll’art. 15 della legge 16 gennaio 2003 n. 3 e dall’art. 15 comma 1 della L. 183/2011, consapevole delle sanzioni di natura procedurale e di natura penale previste ai sensi dell’art. 26 della legge n. 15/1968 e degli artt. 75 e 76 del D.P.R. 445/2000 in caso di dichiarazioni mendaci, la falsità negli atti e l’uso di atti falsi</w:t>
      </w:r>
    </w:p>
    <w:p>
      <w:pPr>
        <w:pStyle w:val="Heading"/>
        <w:spacing w:lineRule="auto" w:line="360" w:before="120" w:after="0"/>
        <w:rPr>
          <w:rFonts w:ascii="Gentium Book Basic;Times New Roman" w:hAnsi="Gentium Book Basic;Times New Roman" w:cs="Gentium Book Basic;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Gentium Book Basic;Times New Roman" w:ascii="Gentium Book Basic;Times New Roman" w:hAnsi="Gentium Book Basic;Times New Roman"/>
          <w:i/>
          <w:sz w:val="24"/>
          <w:szCs w:val="24"/>
          <w:u w:val="single"/>
        </w:rPr>
        <w:t>Ai fini del  diritto all’esclusione dalla graduatoria per l’individuazione dei perdenti posto:</w:t>
      </w:r>
    </w:p>
    <w:p>
      <w:pPr>
        <w:pStyle w:val="Heading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Arial" w:ascii="Gentium Book Basic;Times New Roman" w:hAnsi="Gentium Book Basic;Times New Roman"/>
          <w:b w:val="false"/>
          <w:sz w:val="22"/>
          <w:szCs w:val="22"/>
        </w:rPr>
        <w:t>d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i essere beneficiario delle precedenze di cui ai punti I) III) V) VII) dell’art. 7 del CCNI per l’a.s. 2014/2015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1134" w:hanging="425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I ) disabilità  e gravi motivi di salute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III) Personale disabile e personale che ha bisogno di particolari cure continuative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V) assistenza al coniuge, al figlio con disabilità, ovvero assistenza del figlio unico al genitore disabile, domiciliati nel comune di ………………………..……………………………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VII) Personale che ricopre cariche pubbliche nelle amministrazione degli Enti Locali.</w:t>
      </w:r>
    </w:p>
    <w:p>
      <w:pPr>
        <w:pStyle w:val="Heading"/>
        <w:spacing w:lineRule="auto" w:line="360" w:before="120" w:after="0"/>
        <w:ind w:left="142" w:firstLine="142"/>
        <w:rPr>
          <w:rFonts w:ascii="Gentium Book Basic;Times New Roman" w:hAnsi="Gentium Book Basic;Times New Roman" w:cs="Gentium Book Basic;Times New Roman"/>
          <w:sz w:val="24"/>
          <w:szCs w:val="24"/>
          <w:u w:val="single"/>
        </w:rPr>
      </w:pPr>
      <w:r>
        <w:rPr>
          <w:rFonts w:cs="Gentium Book Basic;Times New Roman" w:ascii="Gentium Book Basic;Times New Roman" w:hAnsi="Gentium Book Basic;Times New Roman"/>
          <w:sz w:val="24"/>
          <w:szCs w:val="24"/>
          <w:u w:val="single"/>
        </w:rPr>
        <w:t>Ai fini dell’attribuzione del punteggio per le esigenze di famiglia:</w:t>
      </w:r>
    </w:p>
    <w:p>
      <w:pPr>
        <w:pStyle w:val="Heading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essere ____________________________________________________   (indicare lo stato civile)</w:t>
      </w:r>
    </w:p>
    <w:p>
      <w:pPr>
        <w:pStyle w:val="Heading"/>
        <w:spacing w:lineRule="auto" w:line="360"/>
        <w:ind w:left="1134" w:hanging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i/>
          <w:i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i/>
          <w:sz w:val="22"/>
        </w:rPr>
        <w:t>(Celibe – nubile – coniugato/a – divorziato/a – separato/a con atto omologato del tribunale)</w:t>
      </w:r>
    </w:p>
    <w:p>
      <w:pPr>
        <w:pStyle w:val="Heading"/>
        <w:ind w:left="-6" w:hanging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che ai fini del ricongiungimento nel comune di ______________________________________ prov. (______)</w:t>
      </w:r>
    </w:p>
    <w:p>
      <w:pPr>
        <w:pStyle w:val="Heading"/>
        <w:spacing w:lineRule="auto" w:line="360" w:before="60" w:after="0"/>
        <w:ind w:left="709" w:hanging="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l__ Sig.__ ________________________________ nato a ___________________ prov. (____) il ___/____/______</w:t>
      </w:r>
    </w:p>
    <w:p>
      <w:pPr>
        <w:pStyle w:val="Heading"/>
        <w:spacing w:lineRule="auto" w:line="360"/>
        <w:ind w:left="709" w:hanging="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è il proprio coniuge/ figli__ / genitore ed è residente a ___________________ prov. (____) dal ___/___/______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ab/>
        <w:t>di avere i seguenti figli minori: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spacing w:lineRule="auto" w:line="360"/>
        <w:ind w:left="708" w:hanging="714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essere genitore  o di esercitare legalmente tutela del/della seguente portatore di handicap che a causa di infermità o difetto fisico o mentale si trova nell’assoluta e permanente impossibilità a dedicarsi  ad un proficuo lavoro  ___________________________ nato/a a _____________________ (____) il ___/____/_______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che il proprio figlio/coniuge/genitore o portatore di handicap su cui esercita legale tutela ____________________________ nato/a a ________________________ (____) il ___/____/_______ può essere assistito/o soltanto nel comune di ___________________________________________ in quanto nella sede di _________________________ attualmente il/la sottoscritto/a è titolare, non esiste un istituto di cura presso il quale il/la medesimo/a possa essere assistito/a.</w:t>
      </w:r>
    </w:p>
    <w:p>
      <w:pPr>
        <w:pStyle w:val="Heading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24"/>
          <w:szCs w:val="24"/>
          <w:u w:val="single"/>
        </w:rPr>
        <w:t>Ai fini dell’attribuzione del punteggio per i titoli di servizio</w:t>
      </w:r>
      <w:r>
        <w:rPr>
          <w:rFonts w:cs="Gentium Book Basic;Times New Roman" w:ascii="Gentium Book Basic;Times New Roman" w:hAnsi="Gentium Book Basic;Times New Roman"/>
          <w:sz w:val="22"/>
          <w:u w:val="single"/>
        </w:rPr>
        <w:t>:</w:t>
      </w:r>
    </w:p>
    <w:p>
      <w:pPr>
        <w:pStyle w:val="Heading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  <w:szCs w:val="22"/>
        </w:rPr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;Times New Roman" w:hAnsi="Gentium Book Basic;Times New Roman"/>
          <w:i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 xml:space="preserve">di non aver presentato domanda di trasferimento provinciale o passaggio provinciale per un triennio continuativo, compreso </w:t>
      </w:r>
      <w:r>
        <w:rPr>
          <w:rFonts w:cs="Gentium Book Basic;Times New Roman" w:ascii="Gentium Book Basic;Times New Roman" w:hAnsi="Gentium Book Basic;Times New Roman"/>
          <w:sz w:val="22"/>
          <w:szCs w:val="22"/>
        </w:rPr>
        <w:t>tra l’ a.s. 2000/01 e l’ a.s. 2007/08,</w:t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 xml:space="preserve"> e di aver quindi acquisito l’una tantum di punti 10.  (</w:t>
      </w:r>
      <w:r>
        <w:rPr>
          <w:rFonts w:cs="Gentium Book Basic;Times New Roman" w:ascii="Gentium Book Basic;Times New Roman" w:hAnsi="Gentium Book Basic;Times New Roman"/>
          <w:sz w:val="22"/>
          <w:szCs w:val="22"/>
        </w:rPr>
        <w:t>vedi dichiarazione a parte per punteggio aggiuntivo</w:t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>)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;Times New Roman" w:hAnsi="Gentium Book Basic;Times New Roman"/>
          <w:i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superato un </w:t>
      </w:r>
      <w:r>
        <w:rPr>
          <w:rFonts w:cs="Gentium Book Basic;Times New Roman" w:ascii="Gentium Book Basic;Times New Roman" w:hAnsi="Gentium Book Basic;Times New Roman"/>
          <w:sz w:val="22"/>
        </w:rPr>
        <w:t>pubblico concorso ordinari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per esami  e titoli per l’accesso al </w:t>
      </w:r>
      <w:r>
        <w:rPr>
          <w:rFonts w:cs="Gentium Book Basic;Times New Roman" w:ascii="Gentium Book Basic;Times New Roman" w:hAnsi="Gentium Book Basic;Times New Roman"/>
          <w:sz w:val="22"/>
        </w:rPr>
        <w:t>ruolo di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2"/>
        </w:rPr>
        <w:t>appartenenz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detto da ___________________________________ con ________________________ in data ___/____/_______ collocandosi al posto n. _______ con punti __________________ </w:t>
      </w:r>
      <w:r>
        <w:rPr>
          <w:rFonts w:cs="Gentium Book Basic;Times New Roman" w:ascii="Gentium Book Basic;Times New Roman" w:hAnsi="Gentium Book Basic;Times New Roman"/>
          <w:sz w:val="22"/>
        </w:rPr>
        <w:t>o a ruoli di livell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2"/>
        </w:rPr>
        <w:t>pari o superiore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a quello di appartenenza, indetto da _________________________________________ in data ___/____/_______ collocandosi al posto n. ________ con punti _________________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ab/>
        <w:t xml:space="preserve">di essere in possesso del </w:t>
      </w:r>
      <w:r>
        <w:rPr>
          <w:rFonts w:cs="Gentium Book Basic;Times New Roman" w:ascii="Gentium Book Basic;Times New Roman" w:hAnsi="Gentium Book Basic;Times New Roman"/>
          <w:sz w:val="22"/>
        </w:rPr>
        <w:t>diploma di specializzazione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corsi post-laurea in ____________________________ - ________________________________ conseguito in data ___/____/_______ previsto dagli statuti o dal D.P.R. n. 162/82 o dalla Legge n. 341/90 (art. 4, 6,8) ovvero del decreto n. 509/99 presso l’università ____________________________________________ di ___________________________________ 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conseguito, oltre il titolo di accesso, il </w:t>
      </w:r>
      <w:r>
        <w:rPr>
          <w:rFonts w:cs="Gentium Book Basic;Times New Roman" w:ascii="Gentium Book Basic;Times New Roman" w:hAnsi="Gentium Book Basic;Times New Roman"/>
          <w:sz w:val="22"/>
        </w:rPr>
        <w:t>diploma universitari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(laurea di primo livello, breve o diploma ISEF) in ________________________________________________________________ conseguito presso ____________________________________________ di ___________________________________ 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essere in possesso di </w:t>
      </w:r>
      <w:r>
        <w:rPr>
          <w:rFonts w:cs="Gentium Book Basic;Times New Roman" w:ascii="Gentium Book Basic;Times New Roman" w:hAnsi="Gentium Book Basic;Times New Roman"/>
          <w:sz w:val="22"/>
        </w:rPr>
        <w:t>corso di perfezionamen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essere in possesso di </w:t>
      </w:r>
      <w:r>
        <w:rPr>
          <w:rFonts w:cs="Gentium Book Basic;Times New Roman" w:ascii="Gentium Book Basic;Times New Roman" w:hAnsi="Gentium Book Basic;Times New Roman"/>
          <w:sz w:val="22"/>
        </w:rPr>
        <w:t>corso di perfezionamen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Heading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conseguito, oltre al titolo di access, </w:t>
      </w:r>
      <w:r>
        <w:rPr>
          <w:rFonts w:cs="Gentium Book Basic;Times New Roman" w:ascii="Gentium Book Basic;Times New Roman" w:hAnsi="Gentium Book Basic;Times New Roman"/>
          <w:sz w:val="22"/>
        </w:rPr>
        <w:t>diploma/mi di laure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con corso di durata quadriennale (ivi compreso diploma di laurea in scienze motorie) ,  diploma di laurea magistrale (specialistica) di accademia di belle arti, di conservatorio di musica ; </w:t>
      </w:r>
    </w:p>
    <w:p>
      <w:pPr>
        <w:pStyle w:val="Heading"/>
        <w:spacing w:lineRule="auto" w:line="360" w:before="60" w:after="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aver conseguito il “</w:t>
      </w:r>
      <w:r>
        <w:rPr>
          <w:rFonts w:cs="Gentium Book Basic;Times New Roman" w:ascii="Gentium Book Basic;Times New Roman" w:hAnsi="Gentium Book Basic;Times New Roman"/>
          <w:sz w:val="22"/>
        </w:rPr>
        <w:t>dottorato di ricerc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” il ___/____/_______ presso _______________________________ di ___________________________________________</w:t>
      </w:r>
    </w:p>
    <w:p>
      <w:pPr>
        <w:pStyle w:val="Heading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partecipato negli anni scolastici _____________________________ ai nuovi </w:t>
      </w:r>
      <w:r>
        <w:rPr>
          <w:rFonts w:cs="Gentium Book Basic;Times New Roman" w:ascii="Gentium Book Basic;Times New Roman" w:hAnsi="Gentium Book Basic;Times New Roman"/>
          <w:sz w:val="22"/>
        </w:rPr>
        <w:t>esami di sta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qualità di Presidente, commissario o docente di sostegno all’alunno handicappato che ha sostenuto l’esame (</w:t>
      </w:r>
      <w:r>
        <w:rPr>
          <w:rFonts w:cs="Gentium Book Basic;Times New Roman" w:ascii="Gentium Book Basic;Times New Roman" w:hAnsi="Gentium Book Basic;Times New Roman"/>
          <w:sz w:val="22"/>
        </w:rPr>
        <w:t>dall’a.s. 1998/1999 all’a.s. 2000/2001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).</w:t>
      </w:r>
    </w:p>
    <w:p>
      <w:pPr>
        <w:pStyle w:val="Heading"/>
        <w:spacing w:before="480" w:after="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Data ___________________</w:t>
        <w:tab/>
        <w:tab/>
        <w:tab/>
        <w:tab/>
        <w:tab/>
        <w:tab/>
        <w:t>Firma 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tium Book Bas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ntium Book Basic;Times New Roman" w:hAnsi="Gentium Book Basic;Times New Roman" w:cs="Gentium Book Basic;Times New Roman"/>
        <w:sz w:val="22"/>
        <w:szCs w:val="22"/>
      </w:rPr>
    </w:pPr>
    <w:r>
      <w:rPr>
        <w:rFonts w:cs="Gentium Book Basic;Times New Roman" w:ascii="Gentium Book Basic;Times New Roman" w:hAnsi="Gentium Book Basic;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7788" w:hanging="0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0:00Z</dcterms:created>
  <dc:creator>SEGRETERIA FINANZIARIA</dc:creator>
  <dc:description/>
  <cp:keywords/>
  <dc:language>en-US</dc:language>
  <cp:lastModifiedBy>Rosario</cp:lastModifiedBy>
  <cp:lastPrinted>2015-03-09T18:35:00Z</cp:lastPrinted>
  <dcterms:modified xsi:type="dcterms:W3CDTF">2015-03-09T17:35:00Z</dcterms:modified>
  <cp:revision>4</cp:revision>
  <dc:subject/>
  <dc:title>Allegato F</dc:title>
</cp:coreProperties>
</file>